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vv.domeniconaso@gmail.com</w:t>
        </w:r>
      </w:hyperlink>
      <w:r>
        <w:rPr>
          <w:sz w:val="22"/>
          <w:szCs w:val="22"/>
        </w:rPr>
        <w:t xml:space="preserve"> - 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RICONOSCIMENTO ANNO 2013 RICORSO COLLETTIV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lare tutti i campi SCRIVERE IN MODO CHIARO TUTTI I CAM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HIARO DI AVER PRESO VISIONE DELLA NOTA INFORMATIVA E DI ACCETTARLA INTEGRALME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ICONOSCIMENTO ANNO 2013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 xml:space="preserve">- </w:t>
          </w:r>
          <w:r>
            <w:rPr>
              <w:rFonts w:cs="Cambria" w:ascii="Cambria" w:hAnsi="Cambria"/>
              <w:sz w:val="28"/>
              <w:szCs w:val="28"/>
            </w:rPr>
            <w:t>FEDERAZIONE UIL SCUOLA RUA – UFFICIO LEGALE NAZIONALE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domeniconas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2-13T11:15:00Z</dcterms:modified>
  <cp:revision>115</cp:revision>
  <dc:subject/>
  <dc:title>STUDIO LEGALE NASO</dc:title>
</cp:coreProperties>
</file>